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Supplies and IT Accessorie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Supplies and IT Accessor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7-109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96,7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ugust 2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with Lac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 Flash Driv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Drive (1 Tera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book Spiral (Apple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LaserJet Printer (CE505A – Black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Back Pack/Travelling Ba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2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7-26T00:22:00Z</dcterms:modified>
  <cp:revision>2</cp:revision>
  <dc:subject/>
  <dc:title/>
</cp:coreProperties>
</file>