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lay, Ak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 and Municipal Assessment, Consultation Workshop, Technical Write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: Malay Ak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ut with Manila office to facilitate transa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one function room that can accommodate approximately 45 participants (August 1 &amp; 2, 2016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 WIFI/internet ac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in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3 microphone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/PM Snacks &amp; Buffet Lunch &amp;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ch Fro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/Twin Sharing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/ WIFI/internet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Payment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Party – Central Office Participants (15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heck-in: July 3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heck-out: August 3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entral Office and Regional Participants (26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heck-in: August 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hect-out: August 3, 2016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8T05:30:00Z</dcterms:modified>
  <cp:revision>3</cp:revision>
  <dc:subject/>
  <dc:title/>
</cp:coreProperties>
</file>