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NCS Kit B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CS Kit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8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S Kit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Crush Nylon (Royal Blu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4” x 14.5” x 14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ckness x Width x Heigh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te: Please see attached for samp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PPD/Standard Service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399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399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399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9" w:leader="none"/>
        </w:tabs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994400" cy="399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6T02:23:00Z</dcterms:modified>
  <cp:revision>4</cp:revision>
  <dc:subject/>
  <dc:title/>
</cp:coreProperties>
</file>