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Food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Hotel Accommod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 participants for the workshop on Administrative and Financial Matters on July 25 to 29, 2016 Php 2,500.00 per day x 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official use of Budget Di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4T08:11:00Z</dcterms:modified>
  <cp:revision>2</cp:revision>
  <dc:subject/>
  <dc:title/>
</cp:coreProperties>
</file>