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7-107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ithin Tagaytay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27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2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9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GLOBAL ADULT TOBACCO SURVE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S Final Report Writesho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od for 20 participanst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cious Function/training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ndproof and bright ligh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illar/columns in Function room that block participants’ view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ably with WIFI acc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moda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oul emitting smel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ably with WIFI acces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board meals + 2 snac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et for Breakfast, Lunch &amp; Dinn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and PM snac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flowing coffee/tea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gust 8-12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hin Tagaytay 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3:2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7-18T23:20:00Z</dcterms:modified>
  <cp:revision>2</cp:revision>
  <dc:subject/>
  <dc:title/>
</cp:coreProperties>
</file>