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4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Force Training on the 2016 Updating of the List of Establishments (ULE) on July 27 &amp; 2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ield Office Participants (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heck-in: July 2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heck-out: July 29, 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entral Office Participants (1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heck-in: July 27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heck-out: July 2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nue with 1 function room that can accommodate for 40 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electricity to charge laptop and printer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Accommodation (preferably w/ WIFI acce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and Dinner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Complimentary Breakfast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M &amp;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</w:rPr>
              <w:t>Within Quezo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4T05:34:00Z</dcterms:modified>
  <cp:revision>3</cp:revision>
  <dc:subject/>
  <dc:title/>
</cp:coreProperties>
</file>