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6 ULE FOPM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ULE FOP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39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July 21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81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59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Operations and Processing Manual</w:t>
            </w:r>
          </w:p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IDE PRINTING OF 2016 ULE FOPM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. of copies:  900 copies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. of pages :  200 pages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ize of paper:  8.5” x 11”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ver:  Foldcoat Cal. 12 w/ U.V. coat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aper:  Copy paper 80 gs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ver: Two (2) colors, background color: Gre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side Pages: One (1) on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: Symthe sewn &amp; with serial numb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Camera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date of delivery : July 25, 2016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9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99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PRINTING OF</w:t>
            </w:r>
          </w:p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E Form 3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Establishment Inquiry Form)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copies:  20,000 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 including cover:  4 pages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 color: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 of paper: 17” x 13” (spread) 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.5” x 13” (fold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: BP 80 gs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olor: 2 x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: Folded, with pre-punch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(2) holes on the left side, Camera-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E Form 3A</w:t>
            </w:r>
          </w:p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Main Office Inquiry Form)</w:t>
            </w:r>
          </w:p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of copies:  11,000 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 including cover:  4 pages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 color: </w:t>
            </w:r>
            <w:r>
              <w:rPr>
                <w:rFonts w:cs="Arial" w:ascii="Arial" w:hAnsi="Arial"/>
                <w:b/>
                <w:sz w:val="20"/>
                <w:szCs w:val="20"/>
              </w:rPr>
              <w:t>Sky Blue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 of paper: 17” x 13” (spread) 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.5” x 13” (fold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: BP 80 gsm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Color: 2 x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: Folded, with pre-punch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(2) holes on the left side, Camera-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 of delivery : July 25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opie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3T03:45:00Z</dcterms:modified>
  <cp:revision>4</cp:revision>
  <dc:subject/>
  <dc:title/>
</cp:coreProperties>
</file>