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6 LFS Questionnair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6 LFS Questionna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7-10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6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July 21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99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3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ing of October 2016 Labor Force Survey Questionnaire (ISH Form 2)</w:t>
            </w:r>
          </w:p>
          <w:p>
            <w:pPr>
              <w:pStyle w:val="Normal"/>
              <w:spacing w:before="0" w:after="0"/>
              <w:ind w:right="-1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 of pages    : 4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ze of paper  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olded        : 10-1/4” x 14”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pread        : 20.5” x 14”</w:t>
            </w:r>
          </w:p>
          <w:p>
            <w:pPr>
              <w:pStyle w:val="Normal"/>
              <w:spacing w:before="0" w:after="0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d of Paper    : Bondpaper 70 gsm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               : Self-covered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                : 1 color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of Binding  : Folded w/ 2 holes at left side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mera ready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ing of October 2016 Labor Force Survey Stickers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                : 3-1/2” x 2-1/2”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              : Sticker paper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 Inside     : 2 colors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          : Offset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            : U.V. lamination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amera ready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ie-cut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livery 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gust 15, 2016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to LFS F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6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7-14T02:51:00Z</dcterms:modified>
  <cp:revision>3</cp:revision>
  <dc:subject/>
  <dc:title/>
</cp:coreProperties>
</file>