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Computer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mput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7-105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0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ly 26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8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(Branded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cessor: Intel Core i7-4790 Processor (8M Cache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up to 4.00 GHz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: Intel H81 Express Chipse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y: 8GB DDR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age: 2TB HD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al 16X Super-Multi driv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hics: NVIDIA GTX 745 (supporting DVI, HD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nds: Integrated high-definition, 5.1 – channel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surround soun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ivity: WLAN: 802.11b/g/n wireless LAN &amp;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Bluetooth 4.0 LE LAN Gigabit Etherne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 Connector: SD card reader: Yes Audio Jack: 2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USB 3.0 port 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r Connector: LAN port: 1; Audio Jack 3 USB 2.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rts: 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lay: 21.5-inch S220HQL Bbd Widescreen LCD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Moni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essories: Wired USB keyboard and mouse DVI t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D- sub (VGA) convert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ng System: Windows 8 Professional SP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PS: Powercom Ace 1000v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0:20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7-19T00:20:00Z</dcterms:modified>
  <cp:revision>2</cp:revision>
  <dc:subject/>
  <dc:title/>
</cp:coreProperties>
</file>