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addressed envelope, w/ print 10 XXPG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0 pcs./box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 envelope, w/ print 10 XXPG, 5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cs./bo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Replenishment of sto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4T03:24:00Z</dcterms:modified>
  <cp:revision>2</cp:revision>
  <dc:subject/>
  <dc:title/>
</cp:coreProperties>
</file>