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9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 Pasig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37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on Evaluation of Fishing and Aquaculture Preliminary Resul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1 function room good for 50 participant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function/training room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illar/column in function room that block participants’ 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ferably with WIFI access (Room Accommodation and Function Room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multi cubicle comfort room can accommodate 50 participants within same floors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om Accommodation – 3 nigh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Breakfast – 3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snack, Buffet Lunch, PM snack – 3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Dinner – 3 nigh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in Pasig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8 to 19, 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ck-in: July 18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out: July 20,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2:1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22T22:23:00Z</dcterms:modified>
  <cp:revision>3</cp:revision>
  <dc:subject/>
  <dc:title/>
</cp:coreProperties>
</file>