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Equipmen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June 27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, 9 – 10 cu.ft., inverter no pro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, 7.4 cu.ft., semi auto prost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it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7T22:42:00Z</dcterms:modified>
  <cp:revision>3</cp:revision>
  <dc:subject/>
  <dc:title/>
</cp:coreProperties>
</file>