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1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HP 131 A (CF210A)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k HP 131 A (CF212A) Yellow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HP 131 A (CF213A) Mag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HP 131 A (CF211A) Cy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PMS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2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9T22:27:00Z</dcterms:modified>
  <cp:revision>2</cp:revision>
  <dc:subject/>
  <dc:title/>
</cp:coreProperties>
</file>