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Toner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on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6-091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72,95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August 8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for HP CN621AA (HP 970), Blac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ner for HP CN622AA (HP 971), Cyan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Toner for HP CN623AA (HP 971), Magent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Toner for HP CN624AA (HP 971), Yellow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for HP CE505A (HP 05A), Black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Epson S015531 Black Ribbon Cart.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(C13S01553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y HP’s authorized reseller/supplier shall be allowed to submit the quotation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r FAS-Budget Division 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0:10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8-01T00:46:00Z</dcterms:modified>
  <cp:revision>4</cp:revision>
  <dc:subject/>
  <dc:title/>
</cp:coreProperties>
</file>