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9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eferred Area: Subic, Zambal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 pa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,300.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2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9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2016 Mid-Year Assessment (June 24-26, 2016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1: managed buffet dinne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2: complimentary breakfast, am and pm snacks and managed buffet lunch and dinne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3: complimentary breakfast, am snacks and packed lunch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provision of the following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use of function room, projector, microph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flowing coffee/tea and cand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ce for outdoor activiti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facilitator for outdoor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 within Subi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referably within Subic, Zambales are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**********************************************************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7:00Z</dcterms:created>
  <dc:creator>v.malumay</dc:creator>
  <dc:description/>
  <cp:keywords/>
  <dc:language>en-US</dc:language>
  <cp:lastModifiedBy>F.Teves</cp:lastModifiedBy>
  <cp:lastPrinted>2014-05-12T08:09:00Z</cp:lastPrinted>
  <dcterms:modified xsi:type="dcterms:W3CDTF">2016-06-14T11:39:00Z</dcterms:modified>
  <cp:revision>4</cp:revision>
  <dc:subject/>
  <dc:title/>
</cp:coreProperties>
</file>