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us Rental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s R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mba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R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: Eton Centris I Quezon Avenue, 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Subic, Zambales vise vers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time: 3:00 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te of activity: June 24 to 2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5 seats, with passeng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and entertainments equip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ssenger: 1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GSD Mid-year Assess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6T08:30:00Z</dcterms:modified>
  <cp:revision>3</cp:revision>
  <dc:subject/>
  <dc:title/>
</cp:coreProperties>
</file>