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lectric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4,071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June 27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0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E Panel Board 12 Branches, 3 Pha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Board 6 Branches, 3 Phase G.E (Bolt O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mp. G.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mp. G.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mp. G.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m 2/6 THHN AWG w/ 1-8.0m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WG THHN (Groun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. PIPE 2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ow (Elec. PIPE) 2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CC Solve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 2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Rod 5/8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Solicarel Bldg. II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Sta. Mesa, Man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0T22:50:00Z</dcterms:modified>
  <cp:revision>2</cp:revision>
  <dc:subject/>
  <dc:title/>
</cp:coreProperties>
</file>