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bic, Zamb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5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for 14 pax for 6 days and 5 nights on 20-25 June 2016 in Subic, Zambales for the 2012 IOSPBI Data Validation Workshop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access on all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buffet on 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quaduple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uble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2 IOSPBI Data Validation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6:59:00Z</dcterms:modified>
  <cp:revision>2</cp:revision>
  <dc:subject/>
  <dc:title/>
</cp:coreProperties>
</file>