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Hotel Accommodation, Food and Venue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otel Accommodation, Food and Venu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6-088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31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ne 17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Hotel Accommodation, Food and Venu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(Training on RA 9255 for CRS Supervisors &amp; Care Officers on June 25-26, 2016, Metro Manila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*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CRS 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36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6-10T06:36:00Z</dcterms:modified>
  <cp:revision>2</cp:revision>
  <dc:subject/>
  <dc:title/>
</cp:coreProperties>
</file>