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ferred Area: Cav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1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June 21 – 23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: 9:00 AM (June 21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2:00 PM (June 23, 20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rticipants: 15 pax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red Area: Cavi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 and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-conditioned room with TV, all single beds, triple shar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-conditioned conference room with LCD projector and 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d meal (AM/PM Snack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meal (Breakfast/Lunch/Dinner)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June 21 – AM snack/Lunch/PM snack/Dinner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June 22 – Full board meal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June 23 – Breakfast /AM snack/Lunch/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0T06:28:00Z</dcterms:modified>
  <cp:revision>2</cp:revision>
  <dc:subject/>
  <dc:title/>
</cp:coreProperties>
</file>