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6-08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the preparation of 2016 ULE Field Operations Manual (FO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1 function room good for 14 participant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/training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illar/column in function room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board and markers, with 2 microphones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charge of electricity for laptop &amp; printer for 14 participa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Accommoda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t Breakfas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snack, Buffet Lunch, PM snac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fet Dinn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in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1 to 23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June 21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-out: June 23,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6-10T03:01:00Z</dcterms:modified>
  <cp:revision>2</cp:revision>
  <dc:subject/>
  <dc:title/>
</cp:coreProperties>
</file>