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6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Finalization of 2012 CAF Agriculture Tables and Graph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1 function room good for 15 participan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 access (Room Accommodation and Function Ro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s can accommodate 15 participants within same floor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– 4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– 4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 – 5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 – 4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0 to 24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June 20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June 24,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0T01:50:00Z</dcterms:modified>
  <cp:revision>2</cp:revision>
  <dc:subject/>
  <dc:title/>
</cp:coreProperties>
</file>