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0570</wp:posOffset>
                </wp:positionH>
                <wp:positionV relativeFrom="paragraph">
                  <wp:posOffset>125730</wp:posOffset>
                </wp:positionV>
                <wp:extent cx="2956560" cy="472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6680" cy="472320"/>
                          <a:chOff x="0" y="0"/>
                          <a:chExt cx="2956680" cy="47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440"/>
                            <a:ext cx="29566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pt;margin-top:9.9pt;width:232.8pt;height:37.2pt" coordorigin="1182,198" coordsize="4656,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82;top:198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2;top:498;width:465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53110" cy="7461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mall value procurement for </w:t>
      </w:r>
      <w:r>
        <w:rPr>
          <w:rFonts w:cs="Arial" w:ascii="Arial" w:hAnsi="Arial"/>
          <w:bCs/>
          <w:u w:val="single"/>
        </w:rPr>
        <w:t>Venue, Meals and Accommodation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93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Venue, Meals and Accommoda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06-087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  </w:t>
            </w:r>
            <w:r>
              <w:rPr>
                <w:rFonts w:cs="Arial" w:ascii="Arial" w:hAnsi="Arial"/>
                <w:iCs/>
              </w:rPr>
              <w:t>120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June 16, 2016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additional </w:t>
      </w:r>
    </w:p>
    <w:p>
      <w:pPr>
        <w:pStyle w:val="Normal"/>
        <w:autoSpaceDE w:val="false"/>
        <w:spacing w:lineRule="atLeast" w:line="100" w:before="0" w:after="0"/>
        <w:ind w:left="360" w:right="-9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the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40"/>
        <w:gridCol w:w="72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628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S OF REFERENC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MMODATION FOR RSSO AND PSO REPRESENTATIVES FOR THE CONDUCT OF WORKSHOP ON 2016 QCP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 IN PACKAG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nimum of 18 pax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ferably near Agricultural Training Institute (ATI) Elliptical, Diliman, Q.C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e 19, 2016 – 2:00 PM check-i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e 22, 2016 – 12:00 NN check-ou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requirements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ir conditioned rooms, all single beds (no double decks and no sharing) with individual blankets, maximum of 2 persons per room, with drinking water and toiletrie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e breakfast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e Wi-Fi Connection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sion of parking spac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*****************************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x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8-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199" w:gutter="0" w:header="0" w:top="63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2:02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06-09T02:06:00Z</dcterms:modified>
  <cp:revision>3</cp:revision>
  <dc:subject/>
  <dc:title/>
</cp:coreProperties>
</file>