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linao, Pangasin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3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&amp;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6-1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ao, Pangas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HRD Mid-Year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08T01:48:00Z</dcterms:modified>
  <cp:revision>3</cp:revision>
  <dc:subject/>
  <dc:title/>
</cp:coreProperties>
</file>