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Transportation Bus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Transportation Bus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6-087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olinao, Pangasin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9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ne 15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0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ation Bu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ne 16-18, 2016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linao, Pangasinan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HRD Mid-year Assessm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24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6-08T01:24:00Z</dcterms:modified>
  <cp:revision>2</cp:revision>
  <dc:subject/>
  <dc:title/>
</cp:coreProperties>
</file>