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n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8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45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2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ridge for HP Officejet Pro X451d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yan 9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agenta 9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Yellow 9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ack 970 X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oner for HP Laserjet CP1525n Color Black Print Cartridge CE320A (HP 128A)   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ONS-MAS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0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20T06:39:00Z</dcterms:modified>
  <cp:revision>4</cp:revision>
  <dc:subject/>
  <dc:title/>
</cp:coreProperties>
</file>