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Serv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5-08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5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380 GEN9 SERVE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ATTACHED SPECIFICATION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CTCO-SOI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8845" cy="8493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3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1T22:56:00Z</dcterms:modified>
  <cp:revision>3</cp:revision>
  <dc:subject/>
  <dc:title/>
</cp:coreProperties>
</file>