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rehensive Maintenance of PSA CO Service Vehicl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rehensive Maintenance of PSA CO Service Veh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aintenance of PSA Central Office Service Vehic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/C Parts &amp;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ntenance Tune-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il Char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diator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nsmission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hicle Insp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her parts &amp; consumable materia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service vehicle for the period of June to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e attached lis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900"/>
        <w:gridCol w:w="2040"/>
      </w:tblGrid>
      <w:tr>
        <w:trPr>
          <w:trHeight w:val="38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Annex A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Philippine Statistics Authority 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rvice Vehicle 2016</w:t>
            </w:r>
          </w:p>
        </w:tc>
      </w:tr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ype of Vehicl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late No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uantity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3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23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onda CR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G 8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36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LD 5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5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 Super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T 28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N 33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Commut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T 6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Lu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S 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GY 8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T 755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Rev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RL 64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M 96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88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Land Cruise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V 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99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AA 349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E 95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 (L-300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42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7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C 17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an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N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02T02:27:00Z</dcterms:modified>
  <cp:revision>5</cp:revision>
  <dc:subject/>
  <dc:title/>
</cp:coreProperties>
</file>