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s for Samsung CLP-680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lor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ack: CLT-K506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ellow: CLT-Y506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genta: CLT-M506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yan: CLT-C506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for HP Officejet Pro X451d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lor pri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ack 9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for FUJIXEROX DPP255D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aser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T2019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4T00:43:00Z</dcterms:modified>
  <cp:revision>2</cp:revision>
  <dc:subject/>
  <dc:title/>
</cp:coreProperties>
</file>