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 and 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1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for HP Officejet Pro X451d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ack 9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yan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Yellow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genta 97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Ink Canon Pixma iP468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GI – 820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GI – 821 Cy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GI – 821 Mag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GI – 821 Yell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GI – 821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non Pixma PG 740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non Pixma PG 741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Canon 3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A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0T05:35:00Z</dcterms:modified>
  <cp:revision>6</cp:revision>
  <dc:subject/>
  <dc:title/>
</cp:coreProperties>
</file>