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pair of Gang Chai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air of Gang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v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of Blue GANG CHAIR (3 Seat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S-Central Outlet, East Ave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16T00:39:00Z</dcterms:modified>
  <cp:revision>2</cp:revision>
  <dc:subject/>
  <dc:title/>
</cp:coreProperties>
</file>