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iometric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metr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7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7 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ric-ZK MultiBio 700 with Fa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tion with LCD Display 3” T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Screen Face Capacity 3,000 (1: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&amp; 5000 Fingerprint Capacity, 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capacity verification speed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cond FRR&lt;1% identif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, 2 second, FAR,=0.001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1T01:56:00Z</dcterms:modified>
  <cp:revision>3</cp:revision>
  <dc:subject/>
  <dc:title/>
</cp:coreProperties>
</file>