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Microsoft Office 2016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icrosoft Office 20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5-07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98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ne 27 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5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Office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nd Business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0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6-21T03:00:00Z</dcterms:modified>
  <cp:revision>2</cp:revision>
  <dc:subject/>
  <dc:title/>
</cp:coreProperties>
</file>