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6 Occupational Wages Survey (OWS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Occupational Wages Survey (OW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7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y 25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0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2016 Occupational Wages Survey (OW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: 13” (L) x 17 (W)– Sprea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13” (L) x 8 1/2 (W) Fold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ages: 12 pages back to back printing (3) sheet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: Book paper 60 lbs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: Paper whit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: 3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: Blue and Bl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: Offs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ing: Folded/Stapled at the cent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Required: Color Proof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: Camera-ready material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: 15 days upon receipt by the winning bidder of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the duly  approved blueprint.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6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17T01:10:00Z</dcterms:modified>
  <cp:revision>3</cp:revision>
  <dc:subject/>
  <dc:title/>
</cp:coreProperties>
</file>