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Loosleaf Folder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oosleaf Fold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5-07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8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ptember 16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sleaf Folder (Long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CRD-Birth/Marriage/Death Un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,0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17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9-09T01:30:00Z</dcterms:modified>
  <cp:revision>4</cp:revision>
  <dc:subject/>
  <dc:title/>
</cp:coreProperties>
</file>