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Part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Par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 (Network Attached Storag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3.5in/2.5in SATA HDD B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 Core 2.4GHz CP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R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Gigabit Ethern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USB 3.0, 1x USB 2.0, 1x eS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92mm fa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 Disk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inches, Red N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B per un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Serial ATA-600, 6GB/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al Speed  5400 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 Warran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 Protect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port universal socket, with 1 master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7T00:36:00Z</dcterms:modified>
  <cp:revision>2</cp:revision>
  <dc:subject/>
  <dc:title/>
</cp:coreProperties>
</file>