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edic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d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6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9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foldable stretcher spine board, 8 belt slots, 12 handle slots wt 7kg, load 180kg (with spider harness &amp; head block optional extras), manufactured of strong water resistant plastic, 6 cm thick, 41 cm wide &amp; 185 cm long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e kit hard case color red with attest 25 pcs. Of medical supplies for emergency respons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Automatic Digital Upper Arm Blood Pressure and Pulse Monito, Sphygmomanome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PSA Emergency Response Tea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2T00:42:00Z</dcterms:modified>
  <cp:revision>3</cp:revision>
  <dc:subject/>
  <dc:title/>
</cp:coreProperties>
</file>