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</wp:posOffset>
                </wp:positionH>
                <wp:positionV relativeFrom="paragraph">
                  <wp:posOffset>72390</wp:posOffset>
                </wp:positionV>
                <wp:extent cx="2987040" cy="487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487800"/>
                          <a:chOff x="0" y="0"/>
                          <a:chExt cx="2986920" cy="48780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29869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5.7pt;width:235.2pt;height:38.4pt" coordorigin="1134,114" coordsize="4704,7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46;top:114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4;top:438;width:470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16915" cy="6946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74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bCs/>
          <w:u w:val="single"/>
        </w:rPr>
        <w:t>Office Furnitur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Office Furnitur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6-04-060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227,8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not later than 5:00 pm on</w:t>
      </w:r>
      <w:r>
        <w:rPr>
          <w:rFonts w:cs="Arial" w:ascii="Arial" w:hAnsi="Arial"/>
          <w:b/>
          <w:u w:val="single"/>
        </w:rPr>
        <w:t xml:space="preserve"> May 23, 2016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requirements within three days after the opening of bids or during post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not to award   the contract, and makes no assurance that a contract shall be  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20"/>
        <w:gridCol w:w="90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610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-Shape Tab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fa (3 Setting Capacity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er Tab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Layer Lateral Cabinet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el Filing Cabinet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er Dispense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owave Ove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ti-Purpose Table (Folding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e Board (1x1.5m) stand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e Board (1x1.5m Mounted/Magnetic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k Board (1x1.5m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ctric Stand Fan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ffee Tab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etian Blinds (Roller Blinds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********************************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t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q.ft.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1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4-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4-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-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-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-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-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-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-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-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2-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-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275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289" w:gutter="0" w:header="0" w:top="5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1:57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6-05-16T03:03:00Z</dcterms:modified>
  <cp:revision>3</cp:revision>
  <dc:subject/>
  <dc:title/>
</cp:coreProperties>
</file>