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roph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oph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4-05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4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</w:t>
      </w:r>
      <w:r>
        <w:rPr>
          <w:rFonts w:cs="Arial" w:ascii="Arial" w:hAnsi="Arial"/>
          <w:b/>
          <w:u w:val="single"/>
        </w:rPr>
        <w:t xml:space="preserve"> May 1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: 12” t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top 1-2 LCROs for 5 categor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: 10” t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top 3-4 LCROs for 5 categor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: 8” tal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top 4-6 LCROs for 5 categor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: 6” t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top 7-10 LCROs for 5 categor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ategories – XS, S, M, L, XL LC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1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5-12T03:11:00Z</dcterms:modified>
  <cp:revision>2</cp:revision>
  <dc:subject/>
  <dc:title/>
</cp:coreProperties>
</file>