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Handbook on CR and VS for Health Worker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Handbook on CR and VS on Health Worke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4-05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Quezon Ci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4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May 19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900"/>
        <w:gridCol w:w="1170"/>
        <w:gridCol w:w="171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63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Handbook on Civil Registration and Vital Statistics for Health Worke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ize – 11” x 8.5” – Sprea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5.5 x 8.5” – Fold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o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over – Foldcote Cal 12 w/ U.V Coat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nside – Matte Coated 80 lb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l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over – Full Colors 4/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nside – Full Color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 – 134 pages excluding cov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– Offset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Binding – Smytheswn Perfec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– CD Suppli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esign and Layout supplied by End-user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5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5-11T05:54:00Z</dcterms:modified>
  <cp:revision>2</cp:revision>
  <dc:subject/>
  <dc:title/>
</cp:coreProperties>
</file>