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USB Expansion Hard Disk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ternal USB Expansion Hard Di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2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1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USB Expansion Hard Dis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B Backup Plus Slim Portable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 and USB 3.0 compati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ust not exceed the following dimen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 1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:  8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 12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Speed: 5400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ndows compati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year warranty on parts and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02T07:27:00Z</dcterms:modified>
  <cp:revision>2</cp:revision>
  <dc:subject/>
  <dc:title/>
</cp:coreProperties>
</file>