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 S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 S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ET (DESK TOP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ust be Brand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: Intel Core i7 4790 3.6Ghz 8M HD 4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: Microsoft Windows 10 Pro 64B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Drive: 1 TB 7200 RPM SA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: 16GB DDR3 1600 Mh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tical Drive: Slim DVD-ROM, Slim BDXL Blur Ra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Writer, Slim Supermulti DVD Writer, H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Supermulti O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” IPS Blacklit LED Moni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: EPICA EP2000L1 2000va, Tower UPS w/ Built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 AV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2T05:31:00Z</dcterms:modified>
  <cp:revision>2</cp:revision>
  <dc:subject/>
  <dc:title/>
</cp:coreProperties>
</file>