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nhancement of Existing Drainage System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Enhancement of Existing Drainage Sys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,0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ment of Existing Drainage Syst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06T02:21:00Z</dcterms:modified>
  <cp:revision>2</cp:revision>
  <dc:subject/>
  <dc:title/>
</cp:coreProperties>
</file>