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Lunch and PM Snack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Lunch and PM Snack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y 5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-Producer Forum on Agricultuure and Fisheries Statistics Surve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Area: 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May 30, 2016, 10AM – 5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Use of the Function Hall for 8 hours with capacity of 90-120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3 to 4 Function Rooms for 4 hours with capacity of 20-30 p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Lunch for 90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noon snacks/Merienda plated set meals for 90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um and Rostr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 system at the Function Hall and Function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ee (3) microphones at the Function Hall and two (2) microphones in each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projectors at the Function Hall and one (1) projector in each of the three to four (3-4) Function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n Stand-b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mint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aper and penc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our (4) parking slots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tra charge for ingress/egress (3 hours before and after the event)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xtra charge for energy use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lumns at the Function 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9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4-27T01:46:00Z</dcterms:modified>
  <cp:revision>5</cp:revision>
  <dc:subject/>
  <dc:title/>
</cp:coreProperties>
</file>