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Janitori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itori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9,41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May 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iling B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n dus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(push woo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 handle, Metal Screw Typ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ing pad 16” White 3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Grade Wax, Wh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Replenishment of St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l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26T00:52:00Z</dcterms:modified>
  <cp:revision>2</cp:revision>
  <dc:subject/>
  <dc:title/>
</cp:coreProperties>
</file>