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 Meal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4-04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2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April 22, 2016 </w:t>
      </w:r>
      <w:r>
        <w:rPr>
          <w:rFonts w:cs="Arial" w:ascii="Arial" w:hAnsi="Arial"/>
          <w:bCs/>
        </w:rPr>
        <w:t>at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8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S OF REFERE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S AND SELECTED CENTRAL OFFICE PERSONNEL FOR THE CONDUCT OF 1ST QUARTER NATIONAL DATA REVIEW (NDR)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IN PACK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um of 30 pa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near PSA CENTRIS, ETON 3 Bldg. Cor. Quezon Avenue, EDSA, 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4, 2016 – 2:00pm check 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30, 2016 – 12:00nn check ou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r conditioned rooms, all single beds with individual blankets (no sharing) no double decks, maximum of 2 persons/room, with 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breakfast and dinner and snack upon check-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Tarpaulin/stream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4-14T07:04:00Z</dcterms:modified>
  <cp:revision>3</cp:revision>
  <dc:subject/>
  <dc:title/>
</cp:coreProperties>
</file>