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canner and External Hard Dri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anner and External Hard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4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4,15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ner (Canon Image FORMULA P-215 I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rtable Scann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Hard Drive, 1TB, 2.5” HDD, USB 3.0 backward compatible with USB 2.0, 5400 rpm, with dual color LED light to indicate USB 3.0/USB 2.0 transmission, USB powered, System Requirements: USB 3.0: Windows XP/Vista/7/MacOSx 10.4 or above, with USB 3.0 cable and product gui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SD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6T00:00:00Z</dcterms:modified>
  <cp:revision>2</cp:revision>
  <dc:subject/>
  <dc:title/>
</cp:coreProperties>
</file>