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 Meal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4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April 15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ANNUAL POVERTY INDICATORS SURVEY (APIS) Task Force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board meals + 2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-in for 5 days + 1 day (for trave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9-25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before and after training for field personne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Within Metro Man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4-07T00:20:00Z</dcterms:modified>
  <cp:revision>3</cp:revision>
  <dc:subject/>
  <dc:title/>
</cp:coreProperties>
</file>