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Tagaytay or Batan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pril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 for 3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– days &amp; 2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– 2 Breakfast, 3 Lunch, 2 Dinner, 6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 within Tagaytay or Batang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ONS Team Building on April 13-15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31T05:30:00Z</dcterms:modified>
  <cp:revision>3</cp:revision>
  <dc:subject/>
  <dc:title/>
</cp:coreProperties>
</file>