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Airconditi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Airconditi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3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3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April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Arial" w:ascii="Arial" w:hAnsi="Arial"/>
              </w:rPr>
              <w:t>Split Type Aircon Floor Mounted Slim Type, 3TR (including installation, materials and electrica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4-07T03:33:00Z</dcterms:modified>
  <cp:revision>3</cp:revision>
  <dc:subject/>
  <dc:title/>
</cp:coreProperties>
</file>